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1:  Variation Under Domestication</w:t>
      </w:r>
    </w:p>
    <w:p>
      <w:pPr>
        <w:pStyle w:val="Normal"/>
        <w:rPr/>
      </w:pPr>
      <w:r>
        <w:rPr/>
        <w:t xml:space="preserve">1. </w:t>
      </w:r>
      <w:r>
        <w:rPr>
          <w:rStyle w:val="Il"/>
        </w:rPr>
        <w:t>Darwin</w:t>
      </w:r>
      <w:r>
        <w:rPr/>
        <w:t xml:space="preserve"> states in chapter 1 that "the laws governing inheritance are for the most part unknown." Given that </w:t>
      </w:r>
      <w:r>
        <w:rPr>
          <w:rStyle w:val="Il"/>
        </w:rPr>
        <w:t>Darwin</w:t>
      </w:r>
      <w:r>
        <w:rPr/>
        <w:t xml:space="preserve"> had no idea how inheritance worked and certainly had no access to the kind of knowledge we have 150 years later, what do you make of the fact that he was able to get so much right and have such a large impact? </w:t>
      </w:r>
      <w:r>
        <w:rPr>
          <w:i/>
        </w:rPr>
        <w:t xml:space="preserve"> (In fact, when biologists are asked today for their top 10 list of general audience biology books that any mainstream adult should read, Darwin’s 150-year-old Origin of Species is the only book listed that was not published in the last 10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Darwin spends much of the first chapter introducing the concept of variation amongst natural organisms.  Although Darwin did not have any understanding of modern genetics and theories of inheritance, he does still attempt to understand the causes of variation found in nature.  How does Darwin explain the variation observed in nature in physical characteristics amongst organis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Darwin used the domestic pigeon as a sort of ‘model organism’ in Chapter 1 when discussing natural variation and the effect of external selection on this variation. Why does Darwin spend so much time discussing pigeons and what evidence does he use from domestic pigeons to set the stage for his theory of evolution by natural sel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Chapter 2: Variation Under Nature</w:t>
      </w:r>
    </w:p>
    <w:p>
      <w:pPr>
        <w:pStyle w:val="Normal"/>
        <w:rPr/>
      </w:pPr>
      <w:r>
        <w:rPr/>
        <w:t xml:space="preserve">1. After reading chapters 1 and 2, you might have noticed that Darwin spends a lot of time stressing the different types of variation in nature.  In chapter 2 (page 45), Darwin points out that variation “afford[s] materials for natural selection to accumulate”.  What does Darwin mean by this, and why does he describe the variation observed in nature in such deta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In chapter 2, Darwin tries to tackle a problem that is still hotly debated by biologists today.  Namely, he attempts to distinguish ‘species’ from ‘varieties’ in this chapter.  What does he say about each of these concepts and how does he identify the differences between them?  Do you think he is successful in separating the two concep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On page 55 of Chapter 2, Darwin describes an experiment he performed in which he compared the amount of variation observed in species forming large genera to the amount of variation observed in species found in small genera.  Why does Darwin think that species from larger genera are more diverse and variable than species from smaller gene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In the last sentence of chapter 2, Darwin describes the members in the natural world as ‘groups subordinate to groups’.  What does he mean by this and how does this description correspond to the Linnaean system of taxonomic classification (Kingdom-Phylum-Class-Order-Family-Genus-Spec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32:00Z</dcterms:created>
  <dc:creator>Stephanie Aktipis</dc:creator>
  <dc:description/>
  <cp:keywords/>
  <dc:language>en-US</dc:language>
  <cp:lastModifiedBy>Stephanie Aktipis</cp:lastModifiedBy>
  <dcterms:modified xsi:type="dcterms:W3CDTF">2009-09-17T17:21:00Z</dcterms:modified>
  <cp:revision>8</cp:revision>
  <dc:subject/>
  <dc:title/>
</cp:coreProperties>
</file>